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he Keywords To Succe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Lets talk about keywords toda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o what are keywords exactl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hese are words in your webpages th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re optimized so the search eng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piders pick them up when people sea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or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xample: I start a website about do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raining so the words 'dog' and 'training'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ppear rather frequently in my webpag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nd finding keywords is not as easy 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 think. People take hours just to fi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 couple of good ones, but you won't ha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fore we go into that, the main weap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the marketer's arsenal to find keyword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s th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keyword tool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here are free and paid tools, but for time'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ake, we'll look at the free ones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ere are tons of free keyword tools th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ill give you search volumes for keywor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d suggest alternatives. These tools won'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ive much information on competition 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eyword effectiveness but you easily gu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ow things work ou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ack to one trick which can save you a lo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research time – When searching, take t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eyword suggestions and search for pag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ith these keywords in their title ta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member, be detailed and meticulo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en doing your search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online success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